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ень, 1 часть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  <w:t xml:space="preserve">К Рождественским стяжаниям. 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:40 И вот сейчас физически синтезируйтесь с Отцом, Хум с Хум, углубляйте этот Синтез всем выражением, цельно, вот Часть в Часть, Хум в Хум и, возжигая Огонь Отца, продолжаем это делать естественно, прям в течение всего Синтеза. Утверждаем это. Синтез с Отцом есть? Прям физически возжигайтесь, чтобы вспыхнул головной мозг, центр грудной клетки, основание копчика, под ногами, всё тело, как мы вчера тренировались – ИВДИВО каждого. И в этом явлении физически выражаем Огонь Отца в прямом Синтезе – вы и Отец. Вот таким образом действуем завтра, послезавтра и так далее и так далее. 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пока вот мы в этом состоянии, таком хорошем, пробуждённом, я бы сказала, утро настало, я вам просто немножечко напомню – у нас скоро Новый год, Рождественские стяжания и у вас именно перед Новым годом, ну, это такая хорошая, красивая дата – Новый год, смена времени, обновление всего. Вы разрабатываете Хум Отца. В Хум Отца записывается новый Огонь, мы вчера стяжали Прасинтезность, то есть, когда будет звон курантов, вы как раз Хум Отца тем новым явлением, я бы так сказала – самое последнее выражение Хум, ну, вот в декабре стяжали (у нас четвёртые выходные), через неделю как раз будут бить куранты и будет следующий год. Вот выражение возожжённости Хум, просто натренируйтесь так, чтобы вы смогли по Планете Земля в этот момент выразить Изначально Вышестоящего Отца. Чем? Там уже у Отца стяжаете или у Владыки стяжаете, но минимально тем Огнём, который вам поручен как Служащему, ну, там как Посвящённый, как Служащий, как Ипостась, как Учитель Синтеза – ваша высокая подготовка. 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ы возжигаетесь этим Огнём, синтезируетесь с Отцом и выражаете Отца Синтезом Посвящений, фиксируя Права Созидания, Синтезом Статусов, фиксируя Начала Творения, если есть и так далее, все, все Иерархические реализации – Творящий Синтез, Синтезности, Полномочия Совершенств и Должностной компетенции – просто эманируя явление Отца этим. Это ж новое? – новое. Его не хватает. Всё, что новое надо реализовывать физически. И вот для этого вам надо, чтобы Хум натренировался Синтезом Изначально Вышестоящего Отца и Огонь в Хум бурлил, был возожжён – Прасинтезность там так и бурлила своими записями, своими возможностями. Увидели? Такой вот процесс, который будет очень полезен. Хум Отца. 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тут у нас была просьба, вопрос </w:t>
      </w:r>
      <w:r>
        <w:rPr>
          <w:rFonts w:cs="Times New Roman" w:ascii="Times New Roman" w:hAnsi="Times New Roman"/>
          <w:b/>
          <w:sz w:val="24"/>
          <w:szCs w:val="24"/>
        </w:rPr>
        <w:t>по поводу самих Рождественских стяжаний</w:t>
      </w:r>
      <w:r>
        <w:rPr>
          <w:rFonts w:cs="Times New Roman" w:ascii="Times New Roman" w:hAnsi="Times New Roman"/>
          <w:sz w:val="24"/>
          <w:szCs w:val="24"/>
        </w:rPr>
        <w:t xml:space="preserve">. Ну, 14 дней, в синтезе этих 14-ти дней у нас большая, большая задача. Помимо того, что вы там сам Новый год празднуете и переключаетесь на новое, надо 7 дней поработать до и 7 дней поработать после. </w:t>
      </w:r>
      <w:r>
        <w:rPr>
          <w:rFonts w:cs="Times New Roman" w:ascii="Times New Roman" w:hAnsi="Times New Roman"/>
          <w:b/>
          <w:sz w:val="24"/>
          <w:szCs w:val="24"/>
        </w:rPr>
        <w:t>Необходимо возжечь новые Организации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Организация? Это плюс 16 Синтезов, новых, помните, там новые Синтезы, 32 Синтеза Новых – от Парадигмального (</w:t>
      </w:r>
      <w:r>
        <w:rPr>
          <w:rFonts w:cs="Times New Roman" w:ascii="Times New Roman" w:hAnsi="Times New Roman"/>
          <w:i/>
        </w:rPr>
        <w:t>ИВАС Иосиф Славия, См. Рс.2 ИВДИВО от 10.12.2018г, ред</w:t>
      </w:r>
      <w:r>
        <w:rPr>
          <w:rFonts w:cs="Times New Roman" w:ascii="Times New Roman" w:hAnsi="Times New Roman"/>
          <w:sz w:val="24"/>
          <w:szCs w:val="24"/>
        </w:rPr>
        <w:t xml:space="preserve">.), от самого Синтеза – Парадигмальный Синтез, Конфедеративный Синтез, Иерархический и т.д. – вот </w:t>
      </w:r>
      <w:r>
        <w:rPr>
          <w:rFonts w:cs="Times New Roman" w:ascii="Times New Roman" w:hAnsi="Times New Roman"/>
          <w:b/>
          <w:sz w:val="24"/>
          <w:szCs w:val="24"/>
        </w:rPr>
        <w:t>эти новые, новые Синтезы, их надо возжечь, саму Организацию зафиксировать</w:t>
      </w:r>
      <w:r>
        <w:rPr>
          <w:rFonts w:cs="Times New Roman" w:ascii="Times New Roman" w:hAnsi="Times New Roman"/>
          <w:sz w:val="24"/>
          <w:szCs w:val="24"/>
        </w:rPr>
        <w:t xml:space="preserve">. Отец нам эти Организации, ну, так скажем, опубликовал, они в Иерархии явлены и теперь </w:t>
      </w:r>
      <w:r>
        <w:rPr>
          <w:rFonts w:cs="Times New Roman" w:ascii="Times New Roman" w:hAnsi="Times New Roman"/>
          <w:b/>
          <w:sz w:val="24"/>
          <w:szCs w:val="24"/>
        </w:rPr>
        <w:t>их надо физически развернуть</w:t>
      </w:r>
      <w:r>
        <w:rPr>
          <w:rFonts w:cs="Times New Roman" w:ascii="Times New Roman" w:hAnsi="Times New Roman"/>
          <w:sz w:val="24"/>
          <w:szCs w:val="24"/>
        </w:rPr>
        <w:t xml:space="preserve">. Это очень непросто оказалось. Они новые и развёртывать их практически нечем. 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т </w:t>
      </w:r>
      <w:r>
        <w:rPr>
          <w:rFonts w:cs="Times New Roman" w:ascii="Times New Roman" w:hAnsi="Times New Roman"/>
          <w:b/>
          <w:sz w:val="24"/>
          <w:szCs w:val="24"/>
        </w:rPr>
        <w:t>на Новый го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когда из ИВДИВО, Изначально Вышестоящего Отца, выделяется Огонь в поддержку, ну, всех Служащих и Планеты Земля и человечества, </w:t>
      </w:r>
      <w:r>
        <w:rPr>
          <w:rFonts w:cs="Times New Roman" w:ascii="Times New Roman" w:hAnsi="Times New Roman"/>
          <w:sz w:val="24"/>
          <w:szCs w:val="24"/>
        </w:rPr>
        <w:t>в том числе,</w:t>
      </w:r>
      <w:r>
        <w:rPr>
          <w:rFonts w:cs="Times New Roman" w:ascii="Times New Roman" w:hAnsi="Times New Roman"/>
          <w:b/>
          <w:sz w:val="24"/>
          <w:szCs w:val="24"/>
        </w:rPr>
        <w:t xml:space="preserve"> этот Огонь мы начинаем направлять на развитие этих 32-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. И лучше всего, ну, так скажем, для нас будет эффективней всего, если это произойдёт вот </w:t>
      </w:r>
      <w:r>
        <w:rPr>
          <w:rFonts w:cs="Times New Roman" w:ascii="Times New Roman" w:hAnsi="Times New Roman"/>
          <w:b/>
          <w:sz w:val="24"/>
          <w:szCs w:val="24"/>
        </w:rPr>
        <w:t>16-рицей Иерархического роста</w:t>
      </w:r>
      <w:r>
        <w:rPr>
          <w:rFonts w:cs="Times New Roman" w:ascii="Times New Roman" w:hAnsi="Times New Roman"/>
          <w:sz w:val="24"/>
          <w:szCs w:val="24"/>
        </w:rPr>
        <w:t xml:space="preserve"> – Образ Жизни, Слово, Изучение, Понимание, Тренинг, там Погружение и так далее, сам Синтез – 16-рица Иерархических реализаций или роста, как таковая, их в этой 16-рице ровно 16-ть позиций. И получается, каждой Организация по своему горизонту будет соответствовать соответствующий рост Иерархический. 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, для того, чтобы это новое сложить, нам надо…, ну, например, Образ Жизни – первая Организация – Поядающий Огонь (</w:t>
      </w:r>
      <w:r>
        <w:rPr>
          <w:rFonts w:cs="Times New Roman" w:ascii="Times New Roman" w:hAnsi="Times New Roman"/>
          <w:i/>
          <w:sz w:val="20"/>
          <w:szCs w:val="20"/>
        </w:rPr>
        <w:t>см. Рс.2 ИВДИВО, 161 позиция, ред.</w:t>
      </w:r>
      <w:r>
        <w:rPr>
          <w:rFonts w:cs="Times New Roman" w:ascii="Times New Roman" w:hAnsi="Times New Roman"/>
          <w:sz w:val="24"/>
          <w:szCs w:val="24"/>
        </w:rPr>
        <w:t xml:space="preserve">), Образ Жизни или точнее – </w:t>
      </w:r>
      <w:r>
        <w:rPr>
          <w:rFonts w:cs="Times New Roman" w:ascii="Times New Roman" w:hAnsi="Times New Roman"/>
          <w:b/>
          <w:sz w:val="24"/>
          <w:szCs w:val="24"/>
        </w:rPr>
        <w:t>Поядающий Огонь Образом Жизни</w:t>
      </w:r>
      <w:r>
        <w:rPr>
          <w:rFonts w:cs="Times New Roman" w:ascii="Times New Roman" w:hAnsi="Times New Roman"/>
          <w:sz w:val="24"/>
          <w:szCs w:val="24"/>
        </w:rPr>
        <w:t xml:space="preserve">. Каким Образом Жизни это эффективнее всего будет исполнить. У нас Образа Жизни Поядающим Огнём и Поядающего Огня нет. Мы просто стяжали Новые Организации, об Образе Жизни – ещё пока только в эту сторону смотрим. Какой Образ Жизни лучше всего стяжать, чтобы развернуть Поядающий Огонь этим Образом Жизни? 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 зала: – Служащего ИВО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жащего. Ты имеешь в виду Аватар-Ипостась? … Тут встанет большой-большой вопрос – а наработан ли Образ Жизни Служащего? Понимаешь, когда без фиксации Аватар-Ипостаси – у кого-то наработано, у кого-то он вообще отсутствует – я знаю, что такой Образ Жизни должен быть, но реально, ну, вот как-то ещё не в этом. Соответственно, </w:t>
      </w:r>
      <w:r>
        <w:rPr>
          <w:rFonts w:cs="Times New Roman" w:ascii="Times New Roman" w:hAnsi="Times New Roman"/>
          <w:b/>
          <w:sz w:val="24"/>
          <w:szCs w:val="24"/>
        </w:rPr>
        <w:t>от Аватара Синтеза Кут Хуми есть рекомендация</w:t>
      </w:r>
      <w:r>
        <w:rPr>
          <w:rFonts w:cs="Times New Roman" w:ascii="Times New Roman" w:hAnsi="Times New Roman"/>
          <w:sz w:val="24"/>
          <w:szCs w:val="24"/>
        </w:rPr>
        <w:t xml:space="preserve">. Вот мы, когда спрашивали, как лучше это проработать, и Владыка прям намекнул: «Ребята, у вас 192 пары Аватаров Синтеза, с кем как не с ними этот процесс нарабатывать». 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у, и тут мы начали добавлять – а может быть Аватар-Ипостаси ещё? И Владыка сказал: «Да, можно ещё и с Аватар-Ипостасями». И соответственно, 192 плюс 64 – ровно 256 Иерархов. </w:t>
      </w:r>
      <w:r>
        <w:rPr>
          <w:rFonts w:cs="Times New Roman" w:ascii="Times New Roman" w:hAnsi="Times New Roman"/>
          <w:b/>
          <w:sz w:val="24"/>
          <w:szCs w:val="24"/>
        </w:rPr>
        <w:t>256 Иерархов – это очень будет глубокая работа</w:t>
      </w:r>
      <w:r>
        <w:rPr>
          <w:rFonts w:cs="Times New Roman" w:ascii="Times New Roman" w:hAnsi="Times New Roman"/>
          <w:sz w:val="24"/>
          <w:szCs w:val="24"/>
        </w:rPr>
        <w:t xml:space="preserve">, ну, а как? – Новый год же. Праздновать, так праздновать по полной. И вот выражение Аватаров Синтеза и Аватар-Ипостасей – как раз пройти и войти в Образ Жизни, Слово, там изучение, понимание и т.д., и т.д. по горизонтам соответствующих Аватаров Синтеза и Аватар-Ипостасей, чтобы у нас в теле за эти 14 дней развернулись Ядра Огней соответствующей пары Аватаров Синтеза и Изначально Вышестоящего Аватар-Ипостаси. 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14-ти дней мы должны освоить Огонь 256 Иерархов – это рекомендация Аватаров Синтеза Кут Хуми Фаинь</w:t>
      </w:r>
      <w:r>
        <w:rPr>
          <w:rFonts w:cs="Times New Roman" w:ascii="Times New Roman" w:hAnsi="Times New Roman"/>
          <w:sz w:val="24"/>
          <w:szCs w:val="24"/>
        </w:rPr>
        <w:t xml:space="preserve">. Как это сделать? Как говорится, на ваше усмотрение. Вы можете не входить именно в такое стяжание. Можно просто вот, как рекомендуется: Поядающий Огонь – у нас есть Аватар соответствующей Организации. Ну, там, если нету, то все вместе – на кого падёт выбор. Выходим, делаем практику, </w:t>
      </w:r>
      <w:r>
        <w:rPr>
          <w:rFonts w:cs="Times New Roman" w:ascii="Times New Roman" w:hAnsi="Times New Roman"/>
          <w:b/>
          <w:sz w:val="24"/>
          <w:szCs w:val="24"/>
        </w:rPr>
        <w:t>стяжаем соответствующую Организацию этим Огнём и стяжаем Образ Жизни</w:t>
      </w:r>
      <w:r>
        <w:rPr>
          <w:rFonts w:cs="Times New Roman" w:ascii="Times New Roman" w:hAnsi="Times New Roman"/>
          <w:sz w:val="24"/>
          <w:szCs w:val="24"/>
        </w:rPr>
        <w:t xml:space="preserve">, только Образ Жизни: Москва – Кут Хуми Фаинь, Королёв – Наум Софья, Красногорск – Пётр Омелия, то есть, ракурсом, обязательно включается ракурс, Аватаров Синтеза, чтобы мы переключились. И так можно </w:t>
      </w:r>
      <w:r>
        <w:rPr>
          <w:rFonts w:cs="Times New Roman" w:ascii="Times New Roman" w:hAnsi="Times New Roman"/>
          <w:b/>
          <w:sz w:val="24"/>
          <w:szCs w:val="24"/>
        </w:rPr>
        <w:t>все-все Организации – пройтись ракурсом соответствующего подразделения</w:t>
      </w:r>
      <w:r>
        <w:rPr>
          <w:rFonts w:cs="Times New Roman" w:ascii="Times New Roman" w:hAnsi="Times New Roman"/>
          <w:sz w:val="24"/>
          <w:szCs w:val="24"/>
        </w:rPr>
        <w:t xml:space="preserve">, Кут Хуми Фаинь. Но у каждого подразделения есть ещё свой Аватар-Ипостась, ну, который курирует. Ещё </w:t>
      </w:r>
      <w:r>
        <w:rPr>
          <w:rFonts w:cs="Times New Roman" w:ascii="Times New Roman" w:hAnsi="Times New Roman"/>
          <w:b/>
          <w:sz w:val="24"/>
          <w:szCs w:val="24"/>
        </w:rPr>
        <w:t>и включить сюда фиксацию Аватар-Ипостаси</w:t>
      </w:r>
      <w:r>
        <w:rPr>
          <w:rFonts w:cs="Times New Roman" w:ascii="Times New Roman" w:hAnsi="Times New Roman"/>
          <w:sz w:val="24"/>
          <w:szCs w:val="24"/>
        </w:rPr>
        <w:t xml:space="preserve"> и тогда будет Аватар Синтеза с Аватарессой Синтеза, два Иерарха, Аватар-Ипостась – 3-ий Иерарх </w:t>
      </w:r>
      <w:r>
        <w:rPr>
          <w:rFonts w:cs="Times New Roman" w:ascii="Times New Roman" w:hAnsi="Times New Roman"/>
          <w:b/>
          <w:sz w:val="24"/>
          <w:szCs w:val="24"/>
        </w:rPr>
        <w:t>и 4-ый, в центре – это Изначально Вышестоящий Отец</w:t>
      </w:r>
      <w:r>
        <w:rPr>
          <w:rFonts w:cs="Times New Roman" w:ascii="Times New Roman" w:hAnsi="Times New Roman"/>
          <w:sz w:val="24"/>
          <w:szCs w:val="24"/>
        </w:rPr>
        <w:t xml:space="preserve">. Ну, так скажем, наша любимая пирамида: три в основании и 4-ый в вершине. И чётко будет складываться концентрация соответствующего явления для развёртки этой Организации. В первый день, во второй день, в третий день, в 4-ый…. А если продолжить линию, которая у нас была по 256 Иерархов, вы натренируете свой Хум. 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бы даже вам предложила – те, кто на 28-ом Синтезе разрабатывает Хум Совершенный, взять себе на заметку: за эти 14 дней – метод выбираете сами, технологию выбираете сами – пройти и повзаимодействовать Хум с Хум с 256-ю Иерархами. Для чего? Для того, чтобы ваш Хум наполнился Ядрами Огня соответствующих Иерархов и у вас он разработается этим, что будет вот такая проработка Хум. Хум будет гореть Синтезом 256-ти Огней. А по итогам можно выйти к Отцу, я имею в виду </w:t>
      </w:r>
      <w:r>
        <w:rPr>
          <w:rFonts w:cs="Times New Roman" w:ascii="Times New Roman" w:hAnsi="Times New Roman"/>
          <w:b/>
          <w:sz w:val="24"/>
          <w:szCs w:val="24"/>
        </w:rPr>
        <w:t>по итогам – на 7-ое января. Выйти к Отцу и у Отца стяжать Цельное Ядро Поядающего Огня, у Отца Поядающий Огонь, и в этот Поядающий Огонь записать Прасинтезность</w:t>
      </w:r>
      <w:r>
        <w:rPr>
          <w:rFonts w:cs="Times New Roman" w:ascii="Times New Roman" w:hAnsi="Times New Roman"/>
          <w:sz w:val="24"/>
          <w:szCs w:val="24"/>
        </w:rPr>
        <w:t xml:space="preserve">, как таковую. Это такой – итог Новогоднего стяжания. И эту Прасинтезность отэманировать по всей Метагалактике, Солнечной системе, Планете Земля и чётко – по подразделению. Это будет очень глубокая внутренняя работа, которую вы физически, вы стяжаете, а потом эманируете. И день за днём будет фиксироваться на Планете слои Огня Иерархов в соответствующей фиксации Организации. 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ДИВО будет фиксироваться Организацией, в этой Организации будет развёртываться Огни Иерархов, Аватаров Синтеза и Аватар-Ипостасей. А по итогам на 7-ое января мы войдём в цельность явления Изначально Вышестоящего Дома Изначально Вышестоящего Отца – Прасинтезность. Ну, и тут уже Отец зафиксирует своё выражение. 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нутренне встроиться в динамику, это же достаточно высокая динамика всех Частей должна быть, чтобы пройти. Это кажется, что легко. Представьте, 256 – это…, одна пара Аватаров Синтеза это Аватар и Аватаресса. Желательно и лучше всего, когда вы вышли в зал – Аватар Аватаресса, потом налево в кабинет Аватара, направо – в кабинет Аватарессы, то есть, получается такие три фиксации, тогда это будет концентрация Огня и Аватара, и Аватарессы и цельное Ядро Огня Аватаров Синтеза, как пары. Понятно? … В день получается: 256 разделить на…, ну, там, в 1-ый день больше всего, скорее всего в последний, 14-ый, день будет больше всего, ну, зато праздники, так праздники! 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е главное</w:t>
      </w:r>
      <w:r>
        <w:rPr>
          <w:rFonts w:cs="Times New Roman" w:ascii="Times New Roman" w:hAnsi="Times New Roman"/>
          <w:sz w:val="24"/>
          <w:szCs w:val="24"/>
        </w:rPr>
        <w:t xml:space="preserve">, сейчас мне Владыка напоминает, это не просто стяжание, а, ну, например, Первое – Образ Жизни, например, Наума Софьи, Королёв. Вот Образ Жизни Наума Софьи – вы стяжали, повзаимодействовали, всё, что там по плану сложили. А дальше развёртываетесь на физике и физически начинаете этот Образ Жизни Наума Софьи ракурсом Организации Поядающего Огня что-то делать, что-то исполнять, думать, складывать, общаться, </w:t>
      </w:r>
      <w:r>
        <w:rPr>
          <w:rFonts w:cs="Times New Roman" w:ascii="Times New Roman" w:hAnsi="Times New Roman"/>
          <w:b/>
          <w:sz w:val="24"/>
          <w:szCs w:val="24"/>
        </w:rPr>
        <w:t>чтобы этот Образ Жизни вами зафиксировался в этот день</w:t>
      </w:r>
      <w:r>
        <w:rPr>
          <w:rFonts w:cs="Times New Roman" w:ascii="Times New Roman" w:hAnsi="Times New Roman"/>
          <w:sz w:val="24"/>
          <w:szCs w:val="24"/>
        </w:rPr>
        <w:t xml:space="preserve">.  Если ещё там несколько пар Аватаров, то в синтезе 4-х, 10-ти там, мы считали, что-то там до 60-ти выходит в первый день пар Аватаров Синтеза, чтобы Синтез Образов Жизни этих Аватаров чётко вами выражался. Это вот такая дисциплина у вас, внутренняя отстроенность. Если у тебя получится. Понятно, что весь день постоянно фиксировать и об этом думать, ну, не получится, это нереально. Но, в какой-то момент, в начале дня, там смотря, когда вы практику сделали, в какие-то периоды именно повозжигать и поразвёртывать. И по итогам на ночную подготовку в этом состоянии. Внутренняя концентрация Огня усилится и увеличится. 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сём при этом, ещё ИВДИВО вас будет в этом поддерживать. Сами, может быть, где-то не смогли такое фиксировать, а с поддержкой ИВДИВО будет легче. Попробуйте! Поэкспериментируйте на эту тему, даже если у вас там график плотный – работа и дела, там домашние какие-то простройки, а вот именно в этом Огне и в этой концентрации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т, как только утро…, чтобы удалось, есть одна методика, я не знаю, насколько она у всех работает, но, тем не менее, был положительный опыт, что помогает. Утром, как только первая мысль в голове появляется, вы эти мысли направьте на то, чтобы </w:t>
      </w:r>
      <w:r>
        <w:rPr>
          <w:rFonts w:cs="Times New Roman" w:ascii="Times New Roman" w:hAnsi="Times New Roman"/>
          <w:i/>
          <w:sz w:val="24"/>
          <w:szCs w:val="24"/>
        </w:rPr>
        <w:t>первое</w:t>
      </w:r>
      <w:r>
        <w:rPr>
          <w:rFonts w:cs="Times New Roman" w:ascii="Times New Roman" w:hAnsi="Times New Roman"/>
          <w:sz w:val="24"/>
          <w:szCs w:val="24"/>
        </w:rPr>
        <w:t xml:space="preserve"> – оформиться в форму, вот мысль, которая возникает, сразу направляем на то, чтобы ваше тело оформилось. Лежите, вот не умылись, вот самое, самое первое мгновение. На вас должна проявиться форма – раз и </w:t>
      </w:r>
      <w:r>
        <w:rPr>
          <w:rFonts w:cs="Times New Roman" w:ascii="Times New Roman" w:hAnsi="Times New Roman"/>
          <w:i/>
          <w:sz w:val="24"/>
          <w:szCs w:val="24"/>
        </w:rPr>
        <w:t>второе</w:t>
      </w:r>
      <w:r>
        <w:rPr>
          <w:rFonts w:cs="Times New Roman" w:ascii="Times New Roman" w:hAnsi="Times New Roman"/>
          <w:sz w:val="24"/>
          <w:szCs w:val="24"/>
        </w:rPr>
        <w:t>, это уже вот по этому Синтезу – возжечь Хум так, чтобы вы смогли синтезироваться с Отцом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стати, вначале дня, вот когда вы только-только просыпаетесь, это даже легче. Ты вот ещё на грани – переход такой между – ты ещё не встал, ещё у тебя такой продолжается сон и вот состояние, ну, такое – Миракля, такого тонкого-тонкого Миракля.  И </w:t>
      </w:r>
      <w:r>
        <w:rPr>
          <w:rFonts w:cs="Times New Roman" w:ascii="Times New Roman" w:hAnsi="Times New Roman"/>
          <w:b/>
          <w:sz w:val="24"/>
          <w:szCs w:val="24"/>
        </w:rPr>
        <w:t xml:space="preserve">в этом выражении возжигаете Хум и синтезируетесь с Отцом и утверждаете, что этот Синтез длится до того, как вы выходите потом на ночную подготовку. </w:t>
      </w:r>
      <w:r>
        <w:rPr>
          <w:rFonts w:cs="Times New Roman" w:ascii="Times New Roman" w:hAnsi="Times New Roman"/>
          <w:sz w:val="24"/>
          <w:szCs w:val="24"/>
        </w:rPr>
        <w:t>В ночной подготовке опять вых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ите, стяжаете и усиляете его, этот процесс надо поддерживать. 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уже состоянии начинаете день, ну, и там начинаете всё то, что вам положено по расписанию, плюс те практики, которые сложились. Состояние формы и Синтеза Хум у вас, я бы так сказала, будет получаться делать больше внутренней работы, нежели, когда ты это, ну, представьте, это же нужна концентрация, это надо найти в себе силы, возможности, время порой не хватает и так далее. Вот </w:t>
      </w:r>
      <w:r>
        <w:rPr>
          <w:rFonts w:cs="Times New Roman" w:ascii="Times New Roman" w:hAnsi="Times New Roman"/>
          <w:b/>
          <w:sz w:val="24"/>
          <w:szCs w:val="24"/>
        </w:rPr>
        <w:t>когда ты возжёг форму и Хум, внутренний рост более эффективен</w:t>
      </w:r>
      <w:r>
        <w:rPr>
          <w:rFonts w:cs="Times New Roman" w:ascii="Times New Roman" w:hAnsi="Times New Roman"/>
          <w:sz w:val="24"/>
          <w:szCs w:val="24"/>
        </w:rPr>
        <w:t>. У тебя как-то вот само-собой складывается. … Тело готово и отстроено, я имею в виду – формой соответствующего Служения. И в этом состоянии чётко весь день действуем. 50:50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Набор в п/к и проверка: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Аватар Космической Культуры ИВО 185ВЦ 16310 ВЦР, Московия, ИВАС Савелия Баяны, Посвящённая Галина Логосна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Сдано ИВАС Кут Хуми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24.12.2018г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ррекция и форматирование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ватар МАИ ИВО 96ВЦ, Яловены, ИВАС Александр Тамила, Посвящённый Александр Онеску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Сдано ИВАС Кут Хуми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25.12.2018г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8. Изначально Вышестоящий Синтез Совершенного Хум ИВ Человека ИВ Отца.</w:t>
    </w:r>
  </w:p>
  <w:p>
    <w:pPr>
      <w:pStyle w:val="Normal"/>
      <w:tabs>
        <w:tab w:val="clear" w:pos="708"/>
        <w:tab w:val="right" w:pos="10915" w:leader="none"/>
      </w:tabs>
      <w:spacing w:before="0" w:after="0"/>
      <w:ind w:left="66" w:hanging="0"/>
      <w:jc w:val="center"/>
      <w:rPr/>
    </w:pPr>
    <w:r>
      <w:rPr>
        <w:rFonts w:cs="Times New Roman" w:ascii="Times New Roman" w:hAnsi="Times New Roman"/>
        <w:color w:val="FF0000"/>
        <w:u w:val="single"/>
      </w:rPr>
      <w:t>22-23 декабря 2018</w:t>
    </w:r>
    <w:r>
      <w:rPr>
        <w:rFonts w:cs="Times New Roman" w:ascii="Times New Roman" w:hAnsi="Times New Roman"/>
        <w:u w:val="single"/>
      </w:rPr>
      <w:t xml:space="preserve">г. Кира. Столбова. г. Москва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spacing w:lineRule="auto" w:line="276" w:before="240" w:after="60"/>
      <w:ind w:left="1146" w:hanging="3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rongEmphasis">
    <w:name w:val="Strong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овый блок"/>
    <w:qFormat/>
    <w:pPr>
      <w:widowControl/>
      <w:pBdr/>
      <w:bidi w:val="0"/>
    </w:pPr>
    <w:rPr>
      <w:rFonts w:ascii="Helvetica Neue;Arial" w:hAnsi="Helvetica Neue;Arial" w:eastAsia="Times New Roman" w:cs="Arial Unicode MS"/>
      <w:color w:val="000000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09:00Z</dcterms:created>
  <dc:creator>Екатерина Салахова</dc:creator>
  <dc:description/>
  <cp:keywords/>
  <dc:language>en-US</dc:language>
  <cp:lastModifiedBy>Alex</cp:lastModifiedBy>
  <dcterms:modified xsi:type="dcterms:W3CDTF">2018-12-25T07:26:00Z</dcterms:modified>
  <cp:revision>3</cp:revision>
  <dc:subject/>
  <dc:title/>
</cp:coreProperties>
</file>